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36136;&amp;#26825;&amp;#12289;&amp;#23721;&amp;#30707;&amp;#26825;&amp;#21450;&amp;#31867;&amp;#20284;&amp;#30340;&amp;#30719;&amp;#36136;&amp;#2682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36136;&amp;#26825;&amp;#12289;&amp;#23721;&amp;#30707;&amp;#26825;&amp;#21450;&amp;#31867;&amp;#20284;&amp;#30340;&amp;#30719;&amp;#36136;&amp;#2682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36136;&amp;#26825;&amp;#12289;&amp;#23721;&amp;#30707;&amp;#26825;&amp;#21450;&amp;#31867;&amp;#20284;&amp;#30340;&amp;#30719;&amp;#36136;&amp;#2682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0.html"&gt;http://www.cction.com/report/202103/20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0719;&amp;#36136;&amp;#26825;&amp;#12289;&amp;#23721;&amp;#30707;&amp;#26825;&amp;#21450;&amp;#31867;&amp;#20284;&amp;#30340;&amp;#30719;&amp;#36136;&amp;#26825;&amp;#65307;&amp;#21494;&amp;#29366;&amp;#34541;&amp;#30707;&amp;#12289;&amp;#33192;&amp;#32960;&amp;#31896;&amp;#22303;&amp;#12289;&amp;#27873;&amp;#27819;&amp;#30719;&amp;#28195;&amp;#21450;&amp;#31867;&amp;#20284;&amp;#30340;&amp;#33192;&amp;#32960;&amp;#30719;&amp;#29289;&amp;#26448;&amp;#26009;&amp;#65307;&amp;#20855;&amp;#26377;&amp;#38548;&amp;#28909;&amp;#12289;&amp;#38548;&amp;#38899;&amp;#25110;&amp;#21560;&amp;#38899;&amp;#24615;&amp;#33021;&amp;#22320;&amp;#30719;&amp;#29289;&amp;#26448;&amp;#26009;&amp;#30340;&amp;#28151;&amp;#21512;&amp;#29289;&amp;#21450;&amp;#21046;&amp;#21697;&amp;#65292;&amp;#20294;&amp;#21697;&amp;#30446;6811&amp;#12289;6812&amp;#25110;&amp;#31532;69&amp;#31456;&amp;#30340;&amp;#36135;&amp;#21697;&amp;#38500;&amp;#22806;&amp;#20986;&amp;#21475;&amp;#24635;&amp;#37327;317015035&amp;#21315;&amp;#20811; &amp;#65292;2017&amp;#24180;&amp;#20986;&amp;#21475;&amp;#24635;&amp;#37327;267252346&amp;#21315;&amp;#20811; &amp;#65307;2018&amp;#24180;1&amp;#23395;&amp;#24230;&amp;#20986;&amp;#21475;&amp;#24635;&amp;#37327;58105103&amp;#21315;&amp;#20811; &amp;#12290;&lt;/span&gt;&lt;/span&gt;&lt;/div&gt;&lt;div align="center"&gt;&lt;span style="font-size: small;"&gt;&lt;span style="font-family: Arial;"&gt;2014-2018&amp;#24180;1&amp;#23395;&amp;#24230;&amp;#30719;&amp;#36136;&amp;#26825;&amp;#12289;&amp;#23721;&amp;#30707;&amp;#26825;&amp;#21450;&amp;#31867;&amp;#20284;&amp;#30340;&amp;#30719;&amp;#36136;&amp;#26825;&amp;#65307;&amp;#21494;&amp;#29366;&amp;#34541;&amp;#30707;&amp;#12289;&amp;#33192;&amp;#32960;&amp;#31896;&amp;#22303;&amp;#12289;&amp;#27873;&amp;#27819;&amp;#30719;&amp;#28195;&amp;#21450;&amp;#31867;&amp;#20284;&amp;#30340;&amp;#33192;&amp;#32960;&amp;#30719;&amp;#29289;&amp;#26448;&amp;#26009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4091141_m.png" excmsresource="resource:45296:m:1:/sitedata/resource/images/202103/20210304091141_m.png" alt="" /&gt;&amp;nbsp;&lt;/span&gt;&lt;/span&gt;&lt;/div&gt;&lt;div align="right"&gt;&lt;span style="font-size: small;"&gt;&lt;span style="font-family: Arial;"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719;&amp;#36136;&amp;#26825;&amp;#12289;&amp;#23721;&amp;#30707;&amp;#26825;&amp;#21450;&amp;#31867;&amp;#20284;&amp;#30340;&amp;#30719;&amp;#36136;&amp;#2682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0719;&amp;#36136;&amp;#26825;&amp;#12289;&amp;#23721;&amp;#30707;&amp;#26825;&amp;#21450;&amp;#31867;&amp;#20284;&amp;#30340;&amp;#30719;&amp;#36136;&amp;#26825;&amp;#34892;&amp;#19994;&amp;#24066;&amp;#22330;&amp;#21457;&amp;#23637;&amp;#29615;&amp;#22659;&amp;#12289;&amp;#30719;&amp;#36136;&amp;#26825;&amp;#12289;&amp;#23721;&amp;#30707;&amp;#26825;&amp;#21450;&amp;#31867;&amp;#20284;&amp;#30340;&amp;#30719;&amp;#36136;&amp;#26825;&amp;#25972;&amp;#20307;&amp;#36816;&amp;#34892;&amp;#24577;&amp;#21183;&amp;#31561;&amp;#65292;&amp;#25509;&amp;#30528;&amp;#20998;&amp;#26512;&amp;#20102;&amp;#20013;&amp;#22269;&amp;#30719;&amp;#36136;&amp;#26825;&amp;#12289;&amp;#23721;&amp;#30707;&amp;#26825;&amp;#21450;&amp;#31867;&amp;#20284;&amp;#30340;&amp;#30719;&amp;#36136;&amp;#26825;&amp;#34892;&amp;#19994;&amp;#24066;&amp;#22330;&amp;#36816;&amp;#34892;&amp;#30340;&amp;#29616;&amp;#29366;&amp;#65292;&amp;#28982;&amp;#21518;&amp;#20171;&amp;#32461;&amp;#20102;&amp;#30719;&amp;#36136;&amp;#26825;&amp;#12289;&amp;#23721;&amp;#30707;&amp;#26825;&amp;#21450;&amp;#31867;&amp;#20284;&amp;#30340;&amp;#30719;&amp;#36136;&amp;#26825;&amp;#24066;&amp;#22330;&amp;#31454;&amp;#20105;&amp;#26684;&amp;#23616;&amp;#12290;&amp;#38543;&amp;#21518;&amp;#65292;&amp;#25253;&amp;#21578;&amp;#23545;&amp;#30719;&amp;#36136;&amp;#26825;&amp;#12289;&amp;#23721;&amp;#30707;&amp;#26825;&amp;#21450;&amp;#31867;&amp;#20284;&amp;#30340;&amp;#30719;&amp;#36136;&amp;#26825;&amp;#20570;&amp;#20102;&amp;#37325;&amp;#28857;&amp;#20225;&amp;#19994;&amp;#32463;&amp;#33829;&amp;#29366;&amp;#20917;&amp;#20998;&amp;#26512;&amp;#65292;&amp;#26368;&amp;#21518;&amp;#20998;&amp;#26512;&amp;#20102;&amp;#20013;&amp;#22269;&amp;#30719;&amp;#36136;&amp;#26825;&amp;#12289;&amp;#23721;&amp;#30707;&amp;#26825;&amp;#21450;&amp;#31867;&amp;#20284;&amp;#30340;&amp;#30719;&amp;#36136;&amp;#26825;&amp;#34892;&amp;#19994;&amp;#21457;&amp;#23637;&amp;#36235;&amp;#21183;&amp;#19982;&amp;#25237;&amp;#36164;&amp;#39044;&amp;#27979;&amp;#12290;&amp;#24744;&amp;#33509;&amp;#24819;&amp;#23545;&amp;#30719;&amp;#36136;&amp;#26825;&amp;#12289;&amp;#23721;&amp;#30707;&amp;#26825;&amp;#21450;&amp;#31867;&amp;#20284;&amp;#30340;&amp;#30719;&amp;#36136;&amp;#26825;&amp;#20135;&amp;#19994;&amp;#26377;&amp;#20010;&amp;#31995;&amp;#32479;&amp;#30340;&amp;#20102;&amp;#35299;&amp;#25110;&amp;#32773;&amp;#24819;&amp;#25237;&amp;#36164;&amp;#20013;&amp;#22269;&amp;#30719;&amp;#36136;&amp;#26825;&amp;#12289;&amp;#23721;&amp;#30707;&amp;#26825;&amp;#21450;&amp;#31867;&amp;#20284;&amp;#30340;&amp;#30719;&amp;#36136;&amp;#2682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#30719;&amp;#36136;&amp;#26825;&amp;#12289;&amp;#23721;&amp;#30707;&amp;#26825;&amp;#21450;&amp;#31867;&amp;#20284;&amp;#30340;&amp;#30719;&amp;#36136;&amp;#26825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30740;&amp;#31350;&amp;#32972;&amp;#26223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4892;&amp;#19994;&amp;#30740;&amp;#31350;&amp;#26041;&amp;#27861;&amp;#21450;&amp;#20381;&amp;#25454; 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719;&amp;#36136;&amp;#26825;&amp;#12289;&amp;#23721;&amp;#30707;&amp;#26825;&amp;#21450;&amp;#31867;&amp;#20284;&amp;#30340;&amp;#30719;&amp;#36136;&amp;#26825;&amp;#21697;&amp;#36136;&amp;#21450;&amp;#29305;&amp;#28857;&lt;/span&gt;&lt;/span&gt;&lt;/div&gt;&lt;div&gt;&lt;span style="font-size: small;"&gt;&lt;span style="font-family: Arial;"&gt;&amp;#19968;&amp;#12289;&amp;#34892;&amp;#19994;&amp;#30719;&amp;#36136;&amp;#26825;&amp;#12289;&amp;#23721;&amp;#30707;&amp;#26825;&amp;#21450;&amp;#31867;&amp;#20284;&amp;#30340;&amp;#30719;&amp;#36136;&amp;#2682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719;&amp;#36136;&amp;#26825;&amp;#12289;&amp;#23721;&amp;#30707;&amp;#26825;&amp;#21450;&amp;#31867;&amp;#20284;&amp;#30340;&amp;#30719;&amp;#36136;&amp;#2682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20013;&amp;#22269;&amp;#30719;&amp;#36136;&amp;#26825;&amp;#12289;&amp;#23721;&amp;#30707;&amp;#26825;&amp;#21450;&amp;#31867;&amp;#20284;&amp;#30340;&amp;#307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682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0719;&amp;#36136;&amp;#26825;&amp;#12289;&amp;#23721;&amp;#30707;&amp;#26825;&amp;#21450;&amp;#31867;&amp;#20284;&amp;#30340;&amp;#30719;&amp;#36136;&amp;#26825;&amp;#24635;&amp;#39069;&lt;/span&gt;&lt;/span&gt;&lt;/div&gt;&lt;div&gt;&lt;span style="font-size: small;"&gt;&lt;span style="font-family: Arial;"&gt;&amp;#21313;&amp;#22235;&amp;#12289;&amp;#23545;&amp;#22806;&amp;#30719;&amp;#36136;&amp;#26825;&amp;#12289;&amp;#23721;&amp;#30707;&amp;#26825;&amp;#21450;&amp;#31867;&amp;#20284;&amp;#30340;&amp;#30719;&amp;#36136;&amp;#26825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amp;#30719;&amp;#36136;&amp;#26825;&amp;#12289;&amp;#23721;&amp;#30707;&amp;#26825;&amp;#21450;&amp;#31867;&amp;#20284;&amp;#30340;&amp;#30719;&amp;#36136;&amp;#26825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30719;&amp;#36136;&amp;#26825;&amp;#12289;&amp;#23721;&amp;#30707;&amp;#26825;&amp;#21450;&amp;#31867;&amp;#20284;&amp;#30340;&amp;#30719;&amp;#36136;&amp;#26825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719;&amp;#36136;&amp;#26825;&amp;#12289;&amp;#23721;&amp;#30707;&amp;#26825;&amp;#21450;&amp;#31867;&amp;#20284;&amp;#30340;&amp;#30719;&amp;#36136;&amp;#26825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0719;&amp;#36136;&amp;#26825;&amp;#12289;&amp;#23721;&amp;#30707;&amp;#26825;&amp;#21450;&amp;#31867;&amp;#20284;&amp;#30340;&amp;#30719;&amp;#36136;&amp;#26825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0719;&amp;#36136;&amp;#26825;&amp;#12289;&amp;#23721;&amp;#30707;&amp;#26825;&amp;#21450;&amp;#31867;&amp;#20284;&amp;#30340;&amp;#30719;&amp;#36136;&amp;#2682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3-2019&lt;/b&gt;&lt;b&gt;&amp;#24180;&lt;/b&gt;&lt;b&gt;&amp;#20013;&amp;#22269;&amp;#30719;&amp;#36136;&amp;#26825;&amp;#12289;&amp;#23721;&amp;#30707;&amp;#26825;&amp;#21450;&amp;#31867;&amp;#20284;&amp;#30340;&amp;#30719;&amp;#36136;&amp;#2682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30719;&amp;#36136;&amp;#26825;&amp;#12289;&amp;#23721;&amp;#30707;&amp;#26825;&amp;#21450;&amp;#31867;&amp;#20284;&amp;#30340;&amp;#30719;&amp;#36136;&amp;#2682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719;&amp;#36136;&amp;#26825;&amp;#12289;&amp;#23721;&amp;#30707;&amp;#26825;&amp;#21450;&amp;#31867;&amp;#20284;&amp;#30340;&amp;#30719;&amp;#36136;&amp;#2682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30719;&amp;#36136;&amp;#26825;&amp;#12289;&amp;#23721;&amp;#30707;&amp;#26825;&amp;#21450;&amp;#31867;&amp;#20284;&amp;#30340;&amp;#30719;&amp;#36136;&amp;#2682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0719;&amp;#36136;&amp;#26825;&amp;#12289;&amp;#23721;&amp;#30707;&amp;#26825;&amp;#21450;&amp;#31867;&amp;#20284;&amp;#30340;&amp;#30719;&amp;#36136;&amp;#26825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30719;&amp;#36136;&amp;#26825;&amp;#12289;&amp;#23721;&amp;#30707;&amp;#26825;&amp;#21450;&amp;#31867;&amp;#20284;&amp;#30340;&amp;#30719;&amp;#36136;&amp;#2682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30719;&amp;#36136;&amp;#26825;&amp;#12289;&amp;#23721;&amp;#30707;&amp;#26825;&amp;#21450;&amp;#31867;&amp;#20284;&amp;#30340;&amp;#30719;&amp;#36136;&amp;#2682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2-2019&lt;/b&gt;&lt;b&gt;&amp;#24180;&lt;/b&gt;&lt;b&gt;&amp;#30719;&amp;#36136;&amp;#26825;&amp;#12289;&amp;#23721;&amp;#30707;&amp;#26825;&amp;#21450;&amp;#31867;&amp;#20284;&amp;#30340;&amp;#30719;&amp;#36136;&amp;#2682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30719;&amp;#36136;&amp;#26825;&amp;#12289;&amp;#23721;&amp;#30707;&amp;#26825;&amp;#21450;&amp;#31867;&amp;#20284;&amp;#30340;&amp;#30719;&amp;#36136;&amp;#2682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30719;&amp;#36136;&amp;#26825;&amp;#12289;&amp;#23721;&amp;#30707;&amp;#26825;&amp;#21450;&amp;#31867;&amp;#20284;&amp;#30340;&amp;#30719;&amp;#36136;&amp;#2682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2016&amp;#24180;&amp;#25105;&amp;#22269;&amp;#30719;&amp;#36136;&amp;#26825;&amp;#12289;&amp;#23721;&amp;#30707;&amp;#26825;&amp;#21450;&amp;#31867;&amp;#20284;&amp;#30340;&amp;#30719;&amp;#36136;&amp;#26825;&amp;#65307;&amp;#21494;&amp;#29366;&amp;#34541;&amp;#30707;&amp;#12289;&amp;#33192;&amp;#32960;&amp;#31896;&amp;#22303;&amp;#12289;&amp;#27873;&amp;#27819;&amp;#30719;&amp;#28195;&amp;#21450;&amp;#31867;&amp;#20284;&amp;#30340;&amp;#33192;&amp;#32960;&amp;#30719;&amp;#29289;&amp;#26448;&amp;#26009;&amp;#65307;&amp;#20855;&amp;#26377;&amp;#38548;&amp;#28909;&amp;#12289;&amp;#38548;&amp;#38899;&amp;#25110;&amp;#21560;&amp;#38899;&amp;#24615;&amp;#33021;&amp;#22320;&amp;#30719;&amp;#29289;&amp;#26448;&amp;#26009;&amp;#30340;&amp;#28151;&amp;#21512;&amp;#29289;&amp;#21450;&amp;#21046;&amp;#21697;&amp;#65292;&amp;#20294;&amp;#21697;&amp;#30446;6811&amp;#12289;6812&amp;#25110;&amp;#31532;69&amp;#31456;&amp;#30340;&amp;#36135;&amp;#21697;&amp;#38500;&amp;#22806;&amp;#20986;&amp;#21475;&amp;#24635;&amp;#39069;347670517&amp;#32654;&amp;#20803;&amp;#65292;2017&amp;#24180;&amp;#20986;&amp;#21475;&amp;#24635;&amp;#39069;299865247&amp;#32654;&amp;#20803;&amp;#65307;2018&amp;#24180;1&amp;#23395;&amp;#24230;&amp;#20986;&amp;#21475;&amp;#24635;&amp;#39069;72910765&amp;#32654;&amp;#20803;&amp;#12290; &lt;/span&gt;&lt;/span&gt;&lt;/div&gt;&lt;div align="center"&gt;&lt;span style="font-size: small;"&gt;&lt;span style="font-family: Arial;"&gt;2014-2018&amp;#24180;1&amp;#23395;&amp;#24230;&amp;#30719;&amp;#36136;&amp;#26825;&amp;#12289;&amp;#23721;&amp;#30707;&amp;#26825;&amp;#21450;&amp;#31867;&amp;#20284;&amp;#30340;&amp;#30719;&amp;#36136;&amp;#26825;&amp;#65307;&amp;#21494;&amp;#29366;&amp;#34541;&amp;#30707;&amp;#12289;&amp;#33192;&amp;#32960;&amp;#31896;&amp;#22303;&amp;#12289;&amp;#27873;&amp;#27819;&amp;#30719;&amp;#28195;&amp;#21450;&amp;#31867;&amp;#20284;&amp;#30340;&amp;#33192;&amp;#32960;&amp;#30719;&amp;#29289;&amp;#26448;&amp;#26009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3/20210304091141k6_m.png" excmsresource="resource:45297:m:1:/sitedata/resource/images/202103/20210304091141k6_m.png" alt="" /&gt;&amp;nbsp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0719;&amp;#36136;&amp;#26825;&amp;#12289;&amp;#23721;&amp;#30707;&amp;#26825;&amp;#21450;&amp;#31867;&amp;#20284;&amp;#30340;&amp;#30719;&amp;#36136;&amp;#26825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719;&amp;#36136;&amp;#26825;&amp;#12289;&amp;#23721;&amp;#30707;&amp;#26825;&amp;#21450;&amp;#31867;&amp;#20284;&amp;#30340;&amp;#30719;&amp;#36136;&amp;#26825;&amp;#20135;&amp;#21697;&amp;#20135;&amp;#37327;&amp;#20998;&amp;#26512;&amp;#21450;&amp;#39044;&amp;#27979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20135;&amp;#19994;&amp;#24635;&amp;#20307;&amp;#20135;&amp;#33021;&amp;#35268;&amp;#27169; 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30719;&amp;#36136;&amp;#26825;&amp;#12289;&amp;#23721;&amp;#30707;&amp;#26825;&amp;#21450;&amp;#31867;&amp;#20284;&amp;#30340;&amp;#30719;&amp;#36136;&amp;#2682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19;&amp;#36136;&amp;#26825;&amp;#12289;&amp;#23721;&amp;#30707;&amp;#26825;&amp;#21450;&amp;#31867;&amp;#20284;&amp;#30340;&amp;#30719;&amp;#36136;&amp;#2682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0719;&amp;#36136;&amp;#26825;&amp;#12289;&amp;#23721;&amp;#30707;&amp;#26825;&amp;#21450;&amp;#31867;&amp;#20284;&amp;#30340;&amp;#30719;&amp;#36136;&amp;#26825;&amp;#20379;&amp;#38656;&amp;#24179;&amp;#34913;&amp;#39044;&amp;#27979;&lt;/span&gt;&lt;/span&gt;&lt;/div&gt;&lt;div&gt;&lt;span style="font-size: small;"&gt;&lt;span style="font-family: Arial;"&gt;&amp;#31532;&amp;#22235;&amp;#33410; &amp;#20013;&amp;#22269;&amp;#30719;&amp;#36136;&amp;#26825;&amp;#12289;&amp;#23721;&amp;#30707;&amp;#26825;&amp;#21450;&amp;#31867;&amp;#20284;&amp;#30340;&amp;#30719;&amp;#36136;&amp;#26825;&amp;#20215;&amp;#26684;&amp;#36235;&amp;#21183;&amp;#20998;&amp;#26512;&lt;/span&gt;&lt;/span&gt;&lt;/div&gt;&lt;div&gt;&lt;span style="font-size: small;"&gt;&lt;span style="font-family: Arial;"&gt;&amp;#19968;&amp;#12289;&amp;#20013;&amp;#22269;&amp;#30719;&amp;#36136;&amp;#26825;&amp;#12289;&amp;#23721;&amp;#30707;&amp;#26825;&amp;#21450;&amp;#31867;&amp;#20284;&amp;#30340;&amp;#30719;&amp;#36136;&amp;#26825;2013-2019&amp;#24180;&amp;#20215;&amp;#26684;&amp;#36235;&amp;#21183;&lt;/span&gt;&lt;/span&gt;&lt;/div&gt;&lt;div&gt;&lt;span style="font-size: small;"&gt;&lt;span style="font-family: Arial;"&gt;&amp;#20108;&amp;#12289;&amp;#20013;&amp;#22269;&amp;#30719;&amp;#36136;&amp;#26825;&amp;#12289;&amp;#23721;&amp;#30707;&amp;#26825;&amp;#21450;&amp;#31867;&amp;#20284;&amp;#30340;&amp;#30719;&amp;#36136;&amp;#2682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719;&amp;#36136;&amp;#26825;&amp;#12289;&amp;#23721;&amp;#30707;&amp;#26825;&amp;#21450;&amp;#31867;&amp;#20284;&amp;#30340;&amp;#30719;&amp;#36136;&amp;#26825;&amp;#20215;&amp;#26684;&amp;#22240;&amp;#32032;&amp;#20998;&amp;#26512; &lt;/span&gt;&lt;/span&gt;&lt;/div&gt;&lt;div&gt;&lt;span style="font-size: small;"&gt;&lt;span style="font-family: Arial;"&gt;&amp;#22235;&amp;#12289;2021-2027&amp;#24180;&amp;#20013;&amp;#22269;&amp;#30719;&amp;#36136;&amp;#26825;&amp;#12289;&amp;#23721;&amp;#30707;&amp;#26825;&amp;#21450;&amp;#31867;&amp;#20284;&amp;#30340;&amp;#30719;&amp;#36136;&amp;#2682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0-2019&lt;/b&gt;&lt;b&gt;&amp;#24180;&lt;/b&gt;&lt;b&gt;&amp;#20013;&amp;#22269;&amp;#30719;&amp;#36136;&amp;#26825;&amp;#12289;&amp;#23721;&amp;#30707;&amp;#26825;&amp;#21450;&amp;#31867;&amp;#20284;&amp;#30340;&amp;#30719;&amp;#36136;&amp;#2682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21326;&amp;#21271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21326;&amp;#19996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19996;&amp;#21271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21326;&amp;#20013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21326;&amp;#21335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35199;&amp;#21335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35199;&amp;#21271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719;&amp;#36136;&amp;#26825;&amp;#12289;&amp;#23721;&amp;#30707;&amp;#26825;&amp;#21450;&amp;#31867;&amp;#20284;&amp;#30340;&amp;#30719;&amp;#36136;&amp;#26825;&amp;#37325;&amp;#28857;&amp;#20225;&amp;#19994;&amp;#20998;&amp;#26512;&lt;/b&gt;&lt;/span&gt;&lt;/span&gt;&lt;/div&gt;&lt;div&gt;&lt;span style="font-size: small;"&gt;&lt;span style="font-family: Arial;"&gt;&amp;#31532;.&amp;#19968;&amp;#33410;&amp;#23452;&amp;#20852;&amp;#24066;&amp;#21335;&amp;#26032;&amp;#29615;&amp;#20445;&amp;#33410;&amp;#33021;&amp;#201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1363;&amp;#22696;&amp;#24066;&amp;#38271;&amp;#30452;&amp;#20445;&amp;#28201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3452;&amp;#20852;&amp;#24066;&amp;#23452;&amp;#22478;&amp;#30707;&amp;#226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3452;&amp;#20852;&amp;#24066;&amp;#22823;&amp;#22605;&amp;#37202;&amp;#28392;&amp;#39640;&amp;#28201;&amp;#32784;&amp;#28779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6707;&amp;#21488;&amp;#21439;&amp;#32831;&amp;#26725;&amp;#20445;&amp;#28201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5104;&amp;#37117;&amp;#19975;&amp;#24029;&amp;#26032;&amp;#22411;&amp;#33410;&amp;#3302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0719;&amp;#36136;&amp;#26825;&amp;#12289;&amp;#23721;&amp;#30707;&amp;#26825;&amp;#21450;&amp;#31867;&amp;#20284;&amp;#30340;&amp;#30719;&amp;#36136;&amp;#2682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31454;&amp;#20105;&amp;#26684;&amp;#23616;&amp;#20998;&amp;#26512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0719;&amp;#36136;&amp;#26825;&amp;#12289;&amp;#23721;&amp;#30707;&amp;#26825;&amp;#21450;&amp;#31867;&amp;#20284;&amp;#30340;&amp;#30719;&amp;#36136;&amp;#2682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719;&amp;#36136;&amp;#26825;&amp;#12289;&amp;#23721;&amp;#30707;&amp;#26825;&amp;#21450;&amp;#31867;&amp;#20284;&amp;#30340;&amp;#30719;&amp;#36136;&amp;#2682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719;&amp;#36136;&amp;#26825;&amp;#12289;&amp;#23721;&amp;#30707;&amp;#26825;&amp;#21450;&amp;#31867;&amp;#20284;&amp;#30340;&amp;#30719;&amp;#36136;&amp;#26825;&amp;#20135;&amp;#19994;&amp;#29615;&amp;#33410;&amp;#20998;&amp;#26512;&lt;/span&gt;&lt;/span&gt;&lt;/div&gt;&lt;div&gt;&lt;span style="font-size: small;"&gt;&lt;span style="font-family: Arial;"&gt;&amp;#31532;&amp;#19977;&amp;#33410; &amp;#20013;&amp;#22269;&amp;#30719;&amp;#36136;&amp;#26825;&amp;#12289;&amp;#23721;&amp;#30707;&amp;#26825;&amp;#21450;&amp;#31867;&amp;#20284;&amp;#30340;&amp;#30719;&amp;#36136;&amp;#2682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719;&amp;#36136;&amp;#26825;&amp;#12289;&amp;#23721;&amp;#30707;&amp;#26825;&amp;#21450;&amp;#31867;&amp;#20284;&amp;#30340;&amp;#30719;&amp;#36136;&amp;#2682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719;&amp;#36136;&amp;#26825;&amp;#12289;&amp;#23721;&amp;#30707;&amp;#26825;&amp;#21450;&amp;#31867;&amp;#20284;&amp;#30340;&amp;#30719;&amp;#36136;&amp;#2682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719;&amp;#36136;&amp;#26825;&amp;#12289;&amp;#23721;&amp;#30707;&amp;#26825;&amp;#21450;&amp;#31867;&amp;#20284;&amp;#30340;&amp;#30719;&amp;#36136;&amp;#2682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0719;&amp;#36136;&amp;#26825;&amp;#12289;&amp;#23721;&amp;#30707;&amp;#26825;&amp;#21450;&amp;#31867;&amp;#20284;&amp;#30340;&amp;#30719;&amp;#36136;&amp;#2682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0719;&amp;#36136;&amp;#26825;&amp;#12289;&amp;#23721;&amp;#30707;&amp;#26825;&amp;#21450;&amp;#31867;&amp;#20284;&amp;#30340;&amp;#30719;&amp;#36136;&amp;#26825;&amp;#34892;&amp;#19994;&amp;#21457;&amp;#23637;&amp;#21069;&amp;#26223;&amp;#23637;&amp;#26395; 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0719;&amp;#36136;&amp;#26825;&amp;#12289;&amp;#23721;&amp;#30707;&amp;#26825;&amp;#21450;&amp;#31867;&amp;#20284;&amp;#30340;&amp;#30719;&amp;#36136;&amp;#2682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0719;&amp;#36136;&amp;#26825;&amp;#12289;&amp;#23721;&amp;#30707;&amp;#26825;&amp;#21450;&amp;#31867;&amp;#20284;&amp;#30340;&amp;#30719;&amp;#36136;&amp;#2682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719;&amp;#36136;&amp;#26825;&amp;#12289;&amp;#23721;&amp;#30707;&amp;#26825;&amp;#21450;&amp;#31867;&amp;#20284;&amp;#30340;&amp;#30719;&amp;#36136;&amp;#26825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719;&amp;#36136;&amp;#26825;&amp;#12289;&amp;#23721;&amp;#30707;&amp;#26825;&amp;#21450;&amp;#31867;&amp;#20284;&amp;#30340;&amp;#30719;&amp;#36136;&amp;#2682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719;&amp;#36136;&amp;#26825;&amp;#12289;&amp;#23721;&amp;#30707;&amp;#26825;&amp;#21450;&amp;#31867;&amp;#20284;&amp;#30340;&amp;#30719;&amp;#36136;&amp;#26825;&amp;#34892;&amp;#19994;&amp;#30719;&amp;#36136;&amp;#26825;&amp;#12289;&amp;#23721;&amp;#30707;&amp;#26825;&amp;#21450;&amp;#31867;&amp;#20284;&amp;#30340;&amp;#30719;&amp;#36136;&amp;#26825;&amp;#25910;&amp;#20837;&amp;#39044;&amp;#27979;&lt;/span&gt;&lt;/span&gt;&lt;/div&gt;&lt;div&gt;&lt;span style="font-size: small;"&gt;&lt;span style="font-family: Arial;"&gt;&amp;#19977;&amp;#12289;&amp;#20013;&amp;#22269;&amp;#30719;&amp;#36136;&amp;#26825;&amp;#12289;&amp;#23721;&amp;#30707;&amp;#26825;&amp;#21450;&amp;#31867;&amp;#20284;&amp;#30340;&amp;#30719;&amp;#36136;&amp;#26825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719;&amp;#36136;&amp;#26825;&amp;#12289;&amp;#23721;&amp;#30707;&amp;#26825;&amp;#21450;&amp;#31867;&amp;#20284;&amp;#30340;&amp;#30719;&amp;#36136;&amp;#2682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0719;&amp;#36136;&amp;#26825;&amp;#12289;&amp;#23721;&amp;#30707;&amp;#26825;&amp;#21450;&amp;#31867;&amp;#20284;&amp;#30340;&amp;#30719;&amp;#36136;&amp;#2682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719;&amp;#36136;&amp;#26825;&amp;#12289;&amp;#23721;&amp;#30707;&amp;#26825;&amp;#21450;&amp;#31867;&amp;#20284;&amp;#30340;&amp;#30719;&amp;#36136;&amp;#2682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719;&amp;#36136;&amp;#26825;&amp;#12289;&amp;#23721;&amp;#30707;&amp;#26825;&amp;#21450;&amp;#31867;&amp;#20284;&amp;#30340;&amp;#30719;&amp;#36136;&amp;#2682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0719;&amp;#36136;&amp;#26825;&amp;#12289;&amp;#23721;&amp;#30707;&amp;#26825;&amp;#21450;&amp;#31867;&amp;#20284;&amp;#30340;&amp;#30719;&amp;#36136;&amp;#2682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0719;&amp;#36136;&amp;#26825;&amp;#12289;&amp;#23721;&amp;#30707;&amp;#26825;&amp;#21450;&amp;#31867;&amp;#20284;&amp;#30340;&amp;#30719;&amp;#36136;&amp;#2682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0719;&amp;#36136;&amp;#26825;&amp;#12289;&amp;#23721;&amp;#30707;&amp;#26825;&amp;#21450;&amp;#31867;&amp;#20284;&amp;#30340;&amp;#30719;&amp;#36136;&amp;#2682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0719;&amp;#36136;&amp;#26825;&amp;#12289;&amp;#23721;&amp;#30707;&amp;#26825;&amp;#21450;&amp;#31867;&amp;#20284;&amp;#30340;&amp;#30719;&amp;#36136;&amp;#26825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0719;&amp;#36136;&amp;#26825;&amp;#12289;&amp;#23721;&amp;#30707;&amp;#26825;&amp;#21450;&amp;#31867;&amp;#20284;&amp;#30340;&amp;#30719;&amp;#36136;&amp;#2682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0719;&amp;#36136;&amp;#26825;&amp;#12289;&amp;#23721;&amp;#30707;&amp;#26825;&amp;#21450;&amp;#31867;&amp;#20284;&amp;#30340;&amp;#30719;&amp;#36136;&amp;#26825;&amp;#34892;&amp;#19994;&amp;#20135;&amp;#19994;&amp;#30719;&amp;#36136;&amp;#26825;&amp;#12289;&amp;#23721;&amp;#30707;&amp;#26825;&amp;#21450;&amp;#31867;&amp;#20284;&amp;#30340;&amp;#30719;&amp;#36136;&amp;#26825;&lt;/span&gt;&lt;/span&gt;&lt;/div&gt;&lt;div&gt;&lt;span style="font-size: small;"&gt;&lt;span style="font-family: Arial;"&gt;&amp;#22270;&amp;#34920;&amp;#65306;2013-2019&amp;#24180;&amp;#25105;&amp;#22269;&amp;#30719;&amp;#36136;&amp;#26825;&amp;#12289;&amp;#23721;&amp;#30707;&amp;#26825;&amp;#21450;&amp;#31867;&amp;#20284;&amp;#30340;&amp;#30719;&amp;#36136;&amp;#2682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0719;&amp;#36136;&amp;#26825;&amp;#12289;&amp;#23721;&amp;#30707;&amp;#26825;&amp;#21450;&amp;#31867;&amp;#20284;&amp;#30340;&amp;#30719;&amp;#36136;&amp;#2682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0719;&amp;#36136;&amp;#26825;&amp;#12289;&amp;#23721;&amp;#30707;&amp;#26825;&amp;#21450;&amp;#31867;&amp;#20284;&amp;#30340;&amp;#30719;&amp;#36136;&amp;#2682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30719;&amp;#36136;&amp;#26825;&amp;#12289;&amp;#23721;&amp;#30707;&amp;#26825;&amp;#21450;&amp;#31867;&amp;#20284;&amp;#30340;&amp;#30719;&amp;#36136;&amp;#2682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30719;&amp;#36136;&amp;#26825;&amp;#12289;&amp;#23721;&amp;#30707;&amp;#26825;&amp;#21450;&amp;#31867;&amp;#20284;&amp;#30340;&amp;#30719;&amp;#36136;&amp;#2682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30719;&amp;#36136;&amp;#26825;&amp;#12289;&amp;#23721;&amp;#30707;&amp;#26825;&amp;#21450;&amp;#31867;&amp;#20284;&amp;#30340;&amp;#30719;&amp;#36136;&amp;#26825;&amp;#34892;&amp;#19994;&amp;#24037;&amp;#19994;&amp;#30719;&amp;#36136;&amp;#26825;&amp;#12289;&amp;#23721;&amp;#30707;&amp;#26825;&amp;#21450;&amp;#31867;&amp;#20284;&amp;#30340;&amp;#30719;&amp;#36136;&amp;#26825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30719;&amp;#36136;&amp;#26825;&amp;#12289;&amp;#23721;&amp;#30707;&amp;#26825;&amp;#21450;&amp;#31867;&amp;#20284;&amp;#30340;&amp;#30719;&amp;#36136;&amp;#26825;&amp;#34892;&amp;#19994;&amp;#30719;&amp;#36136;&amp;#26825;&amp;#12289;&amp;#23721;&amp;#30707;&amp;#26825;&amp;#21450;&amp;#31867;&amp;#20284;&amp;#30340;&amp;#30719;&amp;#36136;&amp;#26825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30719;&amp;#36136;&amp;#26825;&amp;#12289;&amp;#23721;&amp;#30707;&amp;#26825;&amp;#21450;&amp;#31867;&amp;#20284;&amp;#30340;&amp;#30719;&amp;#36136;&amp;#26825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30719;&amp;#36136;&amp;#26825;&amp;#12289;&amp;#23721;&amp;#30707;&amp;#26825;&amp;#21450;&amp;#31867;&amp;#20284;&amp;#30340;&amp;#30719;&amp;#36136;&amp;#2682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30719;&amp;#36136;&amp;#26825;&amp;#12289;&amp;#23721;&amp;#30707;&amp;#26825;&amp;#21450;&amp;#31867;&amp;#20284;&amp;#30340;&amp;#30719;&amp;#36136;&amp;#2682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30719;&amp;#36136;&amp;#26825;&amp;#12289;&amp;#23721;&amp;#30707;&amp;#26825;&amp;#21450;&amp;#31867;&amp;#20284;&amp;#30340;&amp;#30719;&amp;#36136;&amp;#26825;&amp;#34892;&amp;#19994;&amp;#24066;&amp;#22330;&amp;#20379;&amp;#32473;&lt;/span&gt;&lt;/span&gt;&lt;/div&gt;&lt;div&gt;&lt;span style="font-size: small;"&gt;&lt;span style="font-family: Arial;"&gt;&amp;#22270;&amp;#34920;&amp;#65306;2013-2019&amp;#24180;&amp;#30719;&amp;#36136;&amp;#26825;&amp;#12289;&amp;#23721;&amp;#30707;&amp;#26825;&amp;#21450;&amp;#31867;&amp;#20284;&amp;#30340;&amp;#30719;&amp;#36136;&amp;#26825;&amp;#34892;&amp;#19994;&amp;#24066;&amp;#22330;&amp;#38656;&amp;#27714;&lt;/span&gt;&lt;/span&gt;&lt;/div&gt;&lt;div&gt;&lt;span style="font-size: small;"&gt;&lt;span style="font-family: Arial;"&gt;&amp;#22270;&amp;#34920;&amp;#65306;2013-2019&amp;#24180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22270;&amp;#34920;&amp;#65306;&amp;#30719;&amp;#36136;&amp;#26825;&amp;#12289;&amp;#23721;&amp;#30707;&amp;#26825;&amp;#21450;&amp;#31867;&amp;#20284;&amp;#30340;&amp;#30719;&amp;#36136;&amp;#2682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719;&amp;#36136;&amp;#26825;&amp;#12289;&amp;#23721;&amp;#30707;&amp;#26825;&amp;#21450;&amp;#31867;&amp;#20284;&amp;#30340;&amp;#30719;&amp;#36136;&amp;#2682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0719;&amp;#36136;&amp;#26825;&amp;#12289;&amp;#23721;&amp;#30707;&amp;#26825;&amp;#21450;&amp;#31867;&amp;#20284;&amp;#30340;&amp;#30719;&amp;#36136;&amp;#2682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719;&amp;#36136;&amp;#26825;&amp;#12289;&amp;#23721;&amp;#30707;&amp;#26825;&amp;#21450;&amp;#31867;&amp;#20284;&amp;#30340;&amp;#30719;&amp;#36136;&amp;#2682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719;&amp;#36136;&amp;#26825;&amp;#12289;&amp;#23721;&amp;#30707;&amp;#26825;&amp;#21450;&amp;#31867;&amp;#20284;&amp;#30340;&amp;#30719;&amp;#36136;&amp;#2682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719;&amp;#36136;&amp;#26825;&amp;#12289;&amp;#23721;&amp;#30707;&amp;#26825;&amp;#21450;&amp;#31867;&amp;#20284;&amp;#30340;&amp;#30719;&amp;#36136;&amp;#2682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0.html"&gt;http://www.cction.com/report/202103/20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